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  <w:u w:val="single"/>
        </w:rPr>
        <w:t>Basic Tax Return 10-Point Information Needed</w:t>
      </w:r>
    </w:p>
    <w:p>
      <w:pPr>
        <w:pStyle w:val="Normal"/>
        <w:jc w:val="both"/>
        <w:rPr/>
      </w:pPr>
      <w:r>
        <w:rPr/>
        <w:t>As usual, I need the following information to prepare your tax return for this year (Check off as completed).  The list is only a basic, get started list, and will not be all-inclusive of what will be requested from yo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 Copies of any new bank loans obtained during the year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 Copies of any federal or state tax correspondence received during the year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 Copies of any equipment purchase invoices over $500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 Loan payoffs, by loan number, of all business loans at the last day of the year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 Copies of your year-end bank reconciliation(s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__ Year End Balances of: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440" w:leader="none"/>
        </w:tabs>
        <w:ind w:left="1440" w:hanging="540"/>
        <w:jc w:val="both"/>
        <w:rPr/>
      </w:pPr>
      <w:r>
        <w:rPr/>
        <w:t xml:space="preserve">Pledges and loans receivable $___________,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440" w:leader="none"/>
        </w:tabs>
        <w:ind w:left="1440" w:hanging="540"/>
        <w:jc w:val="both"/>
        <w:rPr/>
      </w:pPr>
      <w:r>
        <w:rPr/>
        <w:t xml:space="preserve">Cost of Inventory on Hand $________,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440" w:leader="none"/>
        </w:tabs>
        <w:ind w:left="1440" w:hanging="540"/>
        <w:jc w:val="both"/>
        <w:rPr/>
      </w:pPr>
      <w:r>
        <w:rPr/>
        <w:t xml:space="preserve">Unpaid 941 Deposit for December $__________,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440" w:leader="none"/>
        </w:tabs>
        <w:ind w:left="1440" w:hanging="540"/>
        <w:jc w:val="both"/>
        <w:rPr/>
      </w:pPr>
      <w:r>
        <w:rPr/>
        <w:t xml:space="preserve">Unpaid State(s) Withholding deposits for December $_______________,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440" w:leader="none"/>
        </w:tabs>
        <w:ind w:left="1440" w:hanging="540"/>
        <w:jc w:val="both"/>
        <w:rPr/>
      </w:pPr>
      <w:r>
        <w:rPr/>
        <w:t xml:space="preserve">Unpaid Sales tax for December $_____________,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440" w:leader="none"/>
        </w:tabs>
        <w:ind w:left="1440" w:hanging="540"/>
        <w:jc w:val="both"/>
        <w:rPr/>
      </w:pPr>
      <w:r>
        <w:rPr/>
        <w:t>Unpaid wages earned thru the last day of the year $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 The enclosed engagement letter needs to be signed and returned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 Year end summary of business activity-back up or hard copy (Quickbooks back-up, trial balance, etc.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 Sales breakdown by state and city if applicable (Call me to determine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 Information on any changes in your bylaws or governing documents, board members, key members of management, related parties, exempt purpose or activiti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ore In-depth list of the items I will need is being mailed with a letter, but due to the revamping of the Form 990 in 2009, may not include all areas which are needed.  Please use this list to get you started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8:27:00Z</dcterms:created>
  <dc:creator>Lori Pierson</dc:creator>
  <dc:description/>
  <cp:keywords/>
  <dc:language>en-US</dc:language>
  <cp:lastModifiedBy>Lori Pierson</cp:lastModifiedBy>
  <dcterms:modified xsi:type="dcterms:W3CDTF">2011-01-13T18:27:00Z</dcterms:modified>
  <cp:revision>2</cp:revision>
  <dc:subject/>
  <dc:title/>
</cp:coreProperties>
</file>